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9"/>
          <w:szCs w:val="19"/>
          <w:lang w:val="sr-CS"/>
        </w:rPr>
        <w:t>и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4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9"/>
          <w:szCs w:val="19"/>
          <w:lang w:val="sr-CS"/>
        </w:rPr>
        <w:t>34321100 - Осовин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OSKA, LEZAJA KONUS.ZUPC.S=2,80 AV-13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: 6.552,00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9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5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2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5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7.07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3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RS"/>
        </w:rPr>
        <w:t>„SEJARI“ д.о.о., Аутопут за Загреб 15, 11199 Нови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4T08:26:00Z</cp:lastPrinted>
  <dcterms:modified xsi:type="dcterms:W3CDTF">2014-07-24T07:03:00Z</dcterms:modified>
  <cp:revision>10</cp:revision>
  <dc:subject/>
  <dc:title>JКП ГРАДСКО САОБРАЋАЈНО ПРЕДУЗЕЋЕ "БЕОГРАД"</dc:title>
</cp:coreProperties>
</file>